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E4178"/>
          <w:sz w:val="26"/>
        </w:rPr>
      </w:pPr>
      <w:r>
        <w:rPr>
          <w:rFonts w:eastAsia="Times New Roman" w:cs="Verdana-Bold;Times" w:ascii="Verdana-Bold;Times" w:hAnsi="Verdana-Bold;Times"/>
          <w:b/>
          <w:color w:val="0E4178"/>
          <w:sz w:val="26"/>
        </w:rPr>
        <w:t>Publication au JORF du 2 mai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E4178"/>
          <w:sz w:val="26"/>
        </w:rPr>
      </w:pPr>
      <w:r>
        <w:rPr>
          <w:rFonts w:eastAsia="Times New Roman" w:cs="Verdana-Bold;Times" w:ascii="Verdana-Bold;Times" w:hAnsi="Verdana-Bold;Times"/>
          <w:b/>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E4178"/>
          <w:sz w:val="26"/>
        </w:rPr>
      </w:pPr>
      <w:r>
        <w:rPr>
          <w:rFonts w:eastAsia="Times New Roman" w:cs="Verdana-Bold;Times" w:ascii="Verdana-Bold;Times" w:hAnsi="Verdana-Bold;Times"/>
          <w:b/>
          <w:color w:val="0E4178"/>
          <w:sz w:val="26"/>
        </w:rPr>
        <w:t>Décret n°2002-677 du 29 avril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E4178"/>
          <w:sz w:val="26"/>
        </w:rPr>
      </w:pPr>
      <w:r>
        <w:rPr>
          <w:rFonts w:eastAsia="Times New Roman" w:cs="Verdana-Bold;Times" w:ascii="Verdana-Bold;Times" w:hAnsi="Verdana-Bold;Times"/>
          <w:b/>
          <w:color w:val="0E4178"/>
          <w:sz w:val="26"/>
        </w:rPr>
        <w:t>Décret relatif à l'obligation de décoration des constructions publiques et précisant les conditions de passation des marchés ayant pour objet de satisfaire à cette oblig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t>NOR:MCCB0200300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color w:val="0E4178"/>
          <w:sz w:val="26"/>
        </w:rPr>
        <w:t xml:space="preserve">version consolidée au 6 février 2005 - </w:t>
      </w:r>
      <w:hyperlink r:id="rId2">
        <w:r>
          <w:rPr>
            <w:rStyle w:val="InternetLink"/>
            <w:rFonts w:eastAsia="Times New Roman" w:cs="Verdana-BoldItalic;Times" w:ascii="Verdana-BoldItalic;Times" w:hAnsi="Verdana-BoldItalic;Times"/>
            <w:b/>
            <w:i/>
            <w:color w:val="333333"/>
            <w:sz w:val="26"/>
          </w:rPr>
          <w:t>version JO initiale</w:t>
        </w:r>
      </w:hyperlink>
      <w:r>
        <w:rPr>
          <w:rFonts w:eastAsia="Times New Roman" w:cs="Verdana-Bold;Times" w:ascii="Verdana-Bold;Times" w:hAnsi="Verdana-Bold;Times"/>
          <w:b/>
          <w:color w:val="0E4178"/>
          <w:sz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E4178"/>
          <w:sz w:val="26"/>
        </w:rPr>
      </w:pPr>
      <w:r>
        <w:rPr>
          <w:rFonts w:eastAsia="Times New Roman" w:cs="Verdana-Bold;Times" w:ascii="Verdana-Bold;Times" w:hAnsi="Verdana-Bold;Times"/>
          <w:b/>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Premier minis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Sur le rapport de la ministre de la culture et de la commun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Vu le code des marchés publics, notamment son article 3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Vu le code de la propriété intellectuelle, notamment son article L. 11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Vu le code général des collectivités territoriales, notamment son article L. 1616-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Vu le code de l'éducation, notamment son article L. 211-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Vu la loi n° 85-704 du 12 juillet 1985 modifiée relative à la maîtrise d'ouvrage publique et à ses rapports avec la maîtrise d'oeuvre priv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Vu le décret n° 82-390 du 10 mai 1982 modifié relatif aux pouvoirs des préfets de région, à l'action des services et organismes publics de l'Etat dans les régions et aux décisions de l'Etat en matière d'investissement public, notamment son article 3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Conseil d'Etat (section de l'intérieur) enten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E4178"/>
          <w:sz w:val="26"/>
        </w:rPr>
      </w:pPr>
      <w:r>
        <w:rPr>
          <w:rFonts w:eastAsia="Times New Roman" w:cs="Verdana-Bold;Times" w:ascii="Verdana-Bold;Times" w:hAnsi="Verdana-Bold;Times"/>
          <w:b/>
          <w:color w:val="0E4178"/>
          <w:sz w:val="26"/>
        </w:rPr>
        <w:t>Chapitre Ier : De l'obligation de décoration des constructions publ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E4178"/>
          <w:sz w:val="26"/>
        </w:rPr>
      </w:pPr>
      <w:r>
        <w:rPr>
          <w:rFonts w:eastAsia="Times New Roman" w:cs="Verdana-Bold;Times" w:ascii="Verdana-Bold;Times" w:hAnsi="Verdana-Bold;Times"/>
          <w:b/>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color w:val="0E4178"/>
          <w:sz w:val="26"/>
        </w:rPr>
        <w:t xml:space="preserve"> </w:t>
      </w:r>
      <w:r>
        <w:rPr>
          <w:rFonts w:eastAsia="Times New Roman" w:cs="Verdana-Italic;Times" w:ascii="Verdana-Italic;Times" w:hAnsi="Verdana-Italic;Times"/>
          <w:i/>
          <w:color w:val="0E4178"/>
          <w:sz w:val="26"/>
        </w:rPr>
        <w:t>Modifié par Décret n°2005-90 du 4 février 2005 art. 2 (JORF 6 févr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E4178"/>
          <w:sz w:val="26"/>
        </w:rPr>
      </w:pPr>
      <w:r>
        <w:rPr>
          <w:rFonts w:eastAsia="Times New Roman" w:cs="Verdana-Italic;Times" w:ascii="Verdana-Italic;Times" w:hAnsi="Verdana-Italic;Times"/>
          <w:i/>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s opérations immobilières ayant pour objet la construction et l'extension de bâtiments publics ou la réalisation de travaux de réhabilitation dans le cas d'un changement d'affectation, d'usage ou de destination de ces bâtiments donnent lieu à l'achat ou à la commande d'une ou de plusieurs réalisations artistiques destinées à être intégrées dans l'ouvrage ou ses abor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obligation prévue au premier alinéa s'applique aux opérations dont la maîtrise d'ouvrage est assurée par l'Etat ou par ses établissements publics autres que ceux ayant un caractère industriel et commercial, ainsi que par leur mandataire et par toute personne agissant pour leur compte, notamment dans le cas prévu par l'article L. 211-7 du code de l'édu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Cette obligation ne s'applique pas aux opérations immobilières de l'Etat et de ses établissements publics autres que ceux ayant un caractère industriel et commercial qui, en raison de leur nature, ne justifient pas la présence d'une réalisation artistique. Un arrêté conjoint du ministre chargé de la culture et du ministre intéressé définit les opérations ou catégories d'opérations exemptes de cette oblig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a restauration des oeuvres issues des obligations de décoration des constructions publiques incombe au maître de l'ouvrage ou, le cas échéant, à la personne publique responsable de l'entretien de l'ouvrage, qui peut solliciter l'apport financier de partenaires publics et priv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Nota : Décret 2005-90 2005-04-02 art. 12 : Spécificité d'ap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montant, toutes taxes comprises, des sommes affectées au respect de l'obligation mentionnée à l'article 1er est égal à 1 % du montant hors taxes du coût prévisionnel des travaux, tel qu'il est établi par le maître d'oeuvre à la remise de l'avant-projet définitif. Il ne peut excéder deux millions d'euros. Le coût prévisionnel qui sert de base à ce calcul ne comprend pas les dépenses de voirie et réseaux divers ni celles d'équipement mobi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color w:val="0E4178"/>
          <w:sz w:val="26"/>
        </w:rPr>
        <w:t xml:space="preserve"> </w:t>
      </w:r>
      <w:r>
        <w:rPr>
          <w:rFonts w:eastAsia="Times New Roman" w:cs="Verdana-Italic;Times" w:ascii="Verdana-Italic;Times" w:hAnsi="Verdana-Italic;Times"/>
          <w:i/>
          <w:color w:val="0E4178"/>
          <w:sz w:val="26"/>
        </w:rPr>
        <w:t>Modifié par Décret n°2005-90 du 4 février 2005 art. 3 (JORF 6 févr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E4178"/>
          <w:sz w:val="26"/>
        </w:rPr>
      </w:pPr>
      <w:r>
        <w:rPr>
          <w:rFonts w:eastAsia="Times New Roman" w:cs="Verdana-Italic;Times" w:ascii="Verdana-Italic;Times" w:hAnsi="Verdana-Italic;Times"/>
          <w:i/>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s dispositions du premier et du dernier alinéas de l'article 1er et de l'article 2 s'appliquent également, dans les limites fixées par l'article L. 1616-1 du code général des collectivités territoriales, aux constructions dont la maîtrise d'ouvrage est assurée par les collectivités territoriales ou leurs group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Nota : Décret 2005-90 2005-04-02 art. 12 : Spécificité d'ap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s réalisations artistiques mentionnées à l'article 1er sont des oeuvres plastiques et graphiques entrant dans les catégories définies aux 7° à 10° de l'article L. 112-2 du code de la propriété intellectu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Il peut s'agir en outre d'oeuvres utilisant de nouvelles technologies ou faisant appel à d'autres interventions artistiques, notamment pour l'aménagement d'espaces paysagers, la conception d'un mobilier original ou la mise au point d'une signalétique particul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montant défini à l'article 2 inclut le coût des prestations nécessaires à la conception, la réalisation, l'acheminement et l'installation des oeuvres et les taxes afférentes ainsi que les indemnités prévues à l'article 13, mais non le coût des études de maîtrise d'oeuvre nécessaires à l'intégration de l'oeuvre artistique dans l'ouvr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orsque des opérations immobilières relevant de plusieurs des personnes publiques mentionnées à l'article 1er et à l'article 3 sont conduites simultanément sur un même site, le montant affecté à l'achat ou à la commande artistique peut être calculé de façon globale. Si les opérations immobilières relèvent de plusieurs maîtres d'ouvrage, ceux-ci mandatent l'un d'eux pour passer une commande un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E4178"/>
          <w:sz w:val="26"/>
        </w:rPr>
      </w:pPr>
      <w:r>
        <w:rPr>
          <w:rFonts w:eastAsia="Times New Roman" w:cs="Verdana-Bold;Times" w:ascii="Verdana-Bold;Times" w:hAnsi="Verdana-Bold;Times"/>
          <w:b/>
          <w:color w:val="0E4178"/>
          <w:sz w:val="26"/>
        </w:rPr>
        <w:t>Chapitre II : Procédures applicables aux commandes de réalisations artis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E4178"/>
          <w:sz w:val="26"/>
        </w:rPr>
      </w:pPr>
      <w:r>
        <w:rPr>
          <w:rFonts w:eastAsia="Times New Roman" w:cs="Verdana-Bold;Times" w:ascii="Verdana-Bold;Times" w:hAnsi="Verdana-Bold;Times"/>
          <w:b/>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color w:val="0E4178"/>
          <w:sz w:val="26"/>
        </w:rPr>
        <w:t xml:space="preserve"> </w:t>
      </w:r>
      <w:r>
        <w:rPr>
          <w:rFonts w:eastAsia="Times New Roman" w:cs="Verdana-Italic;Times" w:ascii="Verdana-Italic;Times" w:hAnsi="Verdana-Italic;Times"/>
          <w:i/>
          <w:color w:val="0E4178"/>
          <w:sz w:val="26"/>
        </w:rPr>
        <w:t>Modifié par Décret n°2005-90 du 4 février 2005 art. 4 (JORF 6 févr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E4178"/>
          <w:sz w:val="26"/>
        </w:rPr>
      </w:pPr>
      <w:r>
        <w:rPr>
          <w:rFonts w:eastAsia="Times New Roman" w:cs="Verdana-Italic;Times" w:ascii="Verdana-Italic;Times" w:hAnsi="Verdana-Italic;Times"/>
          <w:i/>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orsque le montant calculé en application de l'article 2 est inférieur à 30 000 Euros HT, la personne responsable du marché peut, après avis du maître d'oeuvre, de l'utilisateur de l'ouvrage et du directeur régional des affaires culturelles, commander ou acheter une ou plusieurs oeuvres d'art à un ou plusieurs artistes vivants. En cas de commande, les dispositions du deuxième alinéa sont applic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orsque le même montant est égal ou supérieur à 30 000 Euros HT, la personne responsable du marché arrête son choix dans les conditions prévues à l'article 12 après avis du comité artistique mentionné à l'article 7 et selon la procédure mentionnée aux premier et deuxième alinéas de l'article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Nota : Décret 2005-90 2005-04-02 art. 12 : Spécificité d'ap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color w:val="0E4178"/>
          <w:sz w:val="26"/>
        </w:rPr>
        <w:t xml:space="preserve"> </w:t>
      </w:r>
      <w:r>
        <w:rPr>
          <w:rFonts w:eastAsia="Times New Roman" w:cs="Verdana-Italic;Times" w:ascii="Verdana-Italic;Times" w:hAnsi="Verdana-Italic;Times"/>
          <w:i/>
          <w:color w:val="0E4178"/>
          <w:sz w:val="26"/>
        </w:rPr>
        <w:t>Modifié par Décret n°2005-90 du 4 février 2005 art. 5 (JORF 6 févr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E4178"/>
          <w:sz w:val="26"/>
        </w:rPr>
      </w:pPr>
      <w:r>
        <w:rPr>
          <w:rFonts w:eastAsia="Times New Roman" w:cs="Verdana-Italic;Times" w:ascii="Verdana-Italic;Times" w:hAnsi="Verdana-Italic;Times"/>
          <w:i/>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I. - Pour les opérations immobilières relevant de l'article 6 et situées sur le territoire national, le maître de l'ouvrage constitue un comité artistique qui compre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1° Le maître de l'ouvrage ou son représentant, qui en assure la présid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2° Le maître d'oeuv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3° Le directeur régional des affaires culturelles ou son représen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4° Un représentant des utilisateurs du bâti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5° Trois personnalités qualifiées dans le domaine des arts plas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 Une désignée par le maître de l'ouvr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b) Deux désignées par le directeur régional des affaires culturelles, dont une choisie sur une liste établie par les organisations professionnelles d'artis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directeur régional des affaires culturelles ou son représentant est rapporteur des projets devant le comité. Le préfet de région peut désigner un rapporteur adjoint au sein des services de l'Et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président du comité peut inviter un représentant de la commune du lieu d'implantation de la construction à assister avec voix consultative aux travaux du com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II. - Pour les opérations immobilières relevant de l'article 6 et situées hors du territoire national, le maître de l'ouvrage constitue un comité artistique qui compre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1° Le maître de l'ouvrage ou son représentant, qui en assure la présidence et a voix prépondérante en cas de partage égal des voi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2° L'ambassadeur ou son représen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3° Le maître d'oeuv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4° Le délégué aux arts plastiques ou son représen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5° Deux personnalités qualifiées dans le domaine des arts plastiques, dont l'une est désignée par le maître de l'ouvrage et l'autre par l'ambassad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Nota : Décret 2005-90 2005-04-02 art. 12 : Spécificité d'ap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color w:val="0E4178"/>
          <w:sz w:val="26"/>
        </w:rPr>
        <w:t xml:space="preserve"> </w:t>
      </w:r>
      <w:r>
        <w:rPr>
          <w:rFonts w:eastAsia="Times New Roman" w:cs="Verdana-Italic;Times" w:ascii="Verdana-Italic;Times" w:hAnsi="Verdana-Italic;Times"/>
          <w:i/>
          <w:color w:val="0E4178"/>
          <w:sz w:val="26"/>
        </w:rPr>
        <w:t>Modifié par Décret n°2005-90 du 4 février 2005 art. 6 (JORF 6 févr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E4178"/>
          <w:sz w:val="26"/>
        </w:rPr>
      </w:pPr>
      <w:r>
        <w:rPr>
          <w:rFonts w:eastAsia="Times New Roman" w:cs="Verdana-Italic;Times" w:ascii="Verdana-Italic;Times" w:hAnsi="Verdana-Italic;Times"/>
          <w:i/>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comité artistique est saisi par le maître de l'ouvrage dès l'approbation de l'avant-projet sommaire. Il élabore, compte tenu du montant calculé conformément à l'article 2, le programme de la commande artistique, qui précise notamment la nature et l'emplacement de la réalisation envisagée et le soumet à l'approbation du maître de l'ouvr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programme de la commande artistique fait l'objet de la part du maître de l'ouvrage d'une publicité adaptée permettant une information suffisante des artistes, en fonction de la nature et du montant de la commande. Le maître de l'ouvrage indique le nombre d'artistes qu'il consultera. Peut être négociée sans publicité préalable toute commande qui ne peut être confiée qu'à un prestataire déterminé pour des raisons techniques, artistiques ou tenant à la protection des droits d'exclusiv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comité artistique consulte un ou plusieurs artistes qui lui remettent leurs projets. Il les entend, le cas échéant. Il propose un ou plusieurs des projets au maître de l'ouvr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Nota : Décret 2005-90 2005-04-02 art. 12 : Spécificité d'ap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color w:val="0E4178"/>
          <w:sz w:val="26"/>
        </w:rPr>
        <w:t xml:space="preserve"> </w:t>
      </w:r>
      <w:r>
        <w:rPr>
          <w:rFonts w:eastAsia="Times New Roman" w:cs="Verdana-Italic;Times" w:ascii="Verdana-Italic;Times" w:hAnsi="Verdana-Italic;Times"/>
          <w:i/>
          <w:color w:val="0E4178"/>
          <w:sz w:val="26"/>
        </w:rPr>
        <w:t>Modifié par Décret n°2005-90 du 4 février 2005 art. 7 (JORF 6 févr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E4178"/>
          <w:sz w:val="26"/>
        </w:rPr>
      </w:pPr>
      <w:r>
        <w:rPr>
          <w:rFonts w:eastAsia="Times New Roman" w:cs="Verdana-Italic;Times" w:ascii="Verdana-Italic;Times" w:hAnsi="Verdana-Italic;Times"/>
          <w:i/>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orsque l'importance ou le caractère novateur d'un projet le justifie, le maître de l'ouvrage peut décider de faire examiner le projet par la commission artistique nationale à laquelle il transmet les propositions du comité artis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Nota : Décret 2005-90 2005-04-02 art. 12 : Spécificité d'ap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color w:val="0E4178"/>
          <w:sz w:val="26"/>
        </w:rPr>
        <w:t xml:space="preserve"> </w:t>
      </w:r>
      <w:r>
        <w:rPr>
          <w:rFonts w:eastAsia="Times New Roman" w:cs="Verdana-Italic;Times" w:ascii="Verdana-Italic;Times" w:hAnsi="Verdana-Italic;Times"/>
          <w:i/>
          <w:color w:val="0E4178"/>
          <w:sz w:val="26"/>
        </w:rPr>
        <w:t>Modifié par Décret n°2005-90 du 4 février 2005 art. 8 (JORF 6 févr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E4178"/>
          <w:sz w:val="26"/>
        </w:rPr>
      </w:pPr>
      <w:r>
        <w:rPr>
          <w:rFonts w:eastAsia="Times New Roman" w:cs="Verdana-Italic;Times" w:ascii="Verdana-Italic;Times" w:hAnsi="Verdana-Italic;Times"/>
          <w:i/>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a commission artistique nationale est coprésidée par le ministre chargé de la culture et le ministre dont relève l'opération immobilière ou leurs représent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Elle comprend, outre ses coprésid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1° Des membres de dro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 Le directeur de l'architecture et du patrimoine au ministère chargé de la culture ou son représen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b) Le délégué aux arts plastiques au ministère chargé de la culture ou son représen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c) Le cas échéant, le maître de l'ouvrage ou son représen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d) Le cas échéant, le chef ou responsable des services du ministère intéressé ou le chef de juridiction territorialement compétents ou un représentant des utilisa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e) Pour les constructions réalisées sur le territoire national, le maire de la commune du lieu d'implantation, si la commune n'est pas le maître de l'ouvr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2° Des personnalités nommées pour trois ans par le ministre chargé de la cul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 Un artiste et un architec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b) Deux personnalités qualifiées dans le domaine des arts plastiques, dont une sur proposition des organisations professionnelles d'artis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a commission artistique nationale émet un avis sur les projets proposés par les comités artistiques dans les cas prévus à l'article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a délégation aux arts plastiques assure le secrétariat de la commi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Nota : Décret 2005-90 2005-04-02 art. 12 : Spécificité d'ap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color w:val="0E4178"/>
          <w:sz w:val="26"/>
        </w:rPr>
        <w:t xml:space="preserve"> </w:t>
      </w:r>
      <w:r>
        <w:rPr>
          <w:rFonts w:eastAsia="Times New Roman" w:cs="Verdana-Italic;Times" w:ascii="Verdana-Italic;Times" w:hAnsi="Verdana-Italic;Times"/>
          <w:i/>
          <w:color w:val="0E4178"/>
          <w:sz w:val="26"/>
        </w:rPr>
        <w:t>Modifié par Décret n°2005-90 du 4 février 2005 art. 9 (JORF 6 févr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E4178"/>
          <w:sz w:val="26"/>
        </w:rPr>
      </w:pPr>
      <w:r>
        <w:rPr>
          <w:rFonts w:eastAsia="Times New Roman" w:cs="Verdana-Italic;Times" w:ascii="Verdana-Italic;Times" w:hAnsi="Verdana-Italic;Times"/>
          <w:i/>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a commission artistique nationale entend le maître d'oeuvre de l'opération immobilière et le ou les artistes dont le projet a été proposé. Elle peut en outre entendre, à l'initiative de son président ou de l'un de ses membres, toute personne dont l'audition lui paraît ut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Elle émet, dans un délai de trois mois à compter de leur saisine, un avis sur les projets qui leur sont soumis. A défaut, le maître de l'ouvrage peut choisir l'un des projets retenus par le comité artis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s avis de la commission artistique nationale sont adressés au maître de l'ouvr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Nota : Décret 2005-90 2005-04-02 art. 12 : Spécificité d'ap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color w:val="0E4178"/>
          <w:sz w:val="26"/>
        </w:rPr>
        <w:t xml:space="preserve"> </w:t>
      </w:r>
      <w:r>
        <w:rPr>
          <w:rFonts w:eastAsia="Times New Roman" w:cs="Verdana-Italic;Times" w:ascii="Verdana-Italic;Times" w:hAnsi="Verdana-Italic;Times"/>
          <w:i/>
          <w:color w:val="0E4178"/>
          <w:sz w:val="26"/>
        </w:rPr>
        <w:t>Modifié par Décret n°2005-90 du 4 février 2005 art. 10 (JORF 6 févr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E4178"/>
          <w:sz w:val="26"/>
        </w:rPr>
      </w:pPr>
      <w:r>
        <w:rPr>
          <w:rFonts w:eastAsia="Times New Roman" w:cs="Verdana-Italic;Times" w:ascii="Verdana-Italic;Times" w:hAnsi="Verdana-Italic;Times"/>
          <w:i/>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maître de l'ouvrage arrête son choix, après avis du comité artistique et, le cas échéant, de la commission artistique nationale, par une décision motivée. Il en informe l'ensemble des candidats. Le maître de l'ouvrage signe la ou les commandes artistiques, au plus tôt dix jours après avoir procédé à cette 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orsque la commande émane d'une des personnes mentionnées à l'article 1er et que son montant total est supérieur à 150 000 euros HT, le maître de l'ouvrage envoie un avis d'attribution du marché ou des marchés à l'Office des publications de l'Union europé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orsque la commande émane d'une des personnes mentionnées à l'article 3 et que son montant total est supérieur à 230 000 euros HT, le maître de l'ouvrage envoie un avis d'attribution du marché ou des marchés à l'Office des publications de l'Union europé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Nota : Décret 2005-90 2005-04-02 art. 12 : Spécificité d'ap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s artistes ayant présenté au comité artistique un projet non retenu reçoivent une indemnité. Le total des indemnités ne peut dépasser 20 % du montant défini à l'article 2. Le maître de l'ouvrage peut décider, sur proposition du comité artistique, de supprimer ou de réduire le montant de l'indemnité en cas d'insuffisance manifeste du projet présenté par un candid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s dispositions du présent décret s'appliquent aux opérations immobilières pour lesquelles l'avant-projet sommaire n'a pas été approuvé par le maître de l'ouvrage à la date de publication de ce décr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Sont abrog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1° Le décret n° 93-431 du 23 mars 1993 relatif à la création de commissions régionales de réalisations plastiques au titre du 1 % du ministère de l'éducation nat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2° L'arrêté du 5 janvier 1978 du ministre de la culture et de l'environnement et du secrétaire d'Etat au tourisme relatif aux travaux de décoration au titre du 1 % dans les constructions réalisées ou subventionnées par le ministère de la culture et de l'environn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3° L'arrêté du 24 janvier 1980 du ministre des affaires étrangères et du ministre de la culture et de la communication fixant les dispositions relatives aux travaux de décoration au titre du 1 % dans les constructions réalisées par le ministère des affaires étrangè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4° L'arrêté du 1er février 1980 du ministre de l'environnement et du cadre de vie et du ministre de la culture et de la communication fixant les dispositions relatives aux travaux de décoration dans les constructions réalisées ou subventionnées par le ministère de l'environnement et du cadre de v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5° L'arrêté du 5 février 1980 du ministre de la coopération et du ministre de la culture et de la communication relatif aux travaux de décoration au titre du 1 % dans les constructions réalisées par le ministère de la coopé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6° L'arrêté du 15 février 1980 du ministre du travail et de la coopération et du ministre de la culture et de la communication relatif aux travaux de décoration au titre du 1 % dans les constructions réalisées par le ministère du travail et de la particip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7° L'arrêté du 29 février 1980 du ministre de la jeunesse, des sports et des loisirs et du ministre de la culture et de la communication fixant les dispositions relatives aux travaux de décoration dans les constructions sportives et socio-éducatives réalisées par le ministère de la jeunesse, des sports et des loisirs, dont l'Etat est proprié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8° L'arrêté du 28 mars 1980 du ministre de l'industrie et du ministre de la culture et de la communication relatif aux travaux de décoration au titre du 1 % dans les constructions réalisées ou subventionnées par le ministère de l'indust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9° L'arrêté du 18 juin 1980 du ministre des transports et du ministre de la culture et de la communication relatif aux travaux de décoration au titre du 1 % dans les constructions réalisées par le ministère des transpor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10° L'arrêté du 24 juin 1980 du ministre de l'agriculture et du ministre de la culture et de la communication relatif à la réalisation de travaux de décoration dans les constructions du ministère de l'agricul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11° L'arrêté du 24 juin 1980 du ministre de l'économie, du ministre du budget et du ministre de la culture et de la communication relatif aux travaux de décoration au titre du 1 % dans les constructions exécutées par le ministère de l'économie et par le ministère du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12° L'arrêté du 2 juillet 1980 du ministre de la culture et de la communication et du secrétaire d'Etat aux postes et télécommunications et à la télédiffusion relatif aux travaux de décoration au titre du 1 % dans les constructions réalisées par le secrétariat d'Etat aux postes et télécommunications et à la télédiffu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13° L'arrêté du 11 août 1980 du garde des sceaux, ministre de la justice, et du ministre de la culture et de la communication relatif aux travaux de décoration des équipements de la justice à réaliser au titre du 1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14° L'arrêté du 17 octobre 1980 du ministre de l'intérieur et du ministre de la culture et de la communication relatif aux travaux de décoration au titre du 1 % dans les édifices construits par le ministère de l'intéri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15° L'arrêté du 10 mai 1981 du ministre de l'environnement et du cadre de vie, du ministre du travail et de la participation, du ministre de l'agriculture, du ministre de la jeunesse, des sports et des loisirs, du ministre de la culture et de la Communication et du secrétaire d'Etat aux postes et télécommunications et à la télédiffusion relatif à la Commission nationale des travaux de décoration des édifices publics siégeant auprès du ministère de la culture et de la commun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16° L'arrêté du 10 mai 1981 du ministre de l'environnement et du cadre de vie, du ministre du travail et de la participation, du ministre de l'agriculture, du ministre de la jeunesse, des sports et des loisirs, du ministre de la culture et de la communication et du secrétaire d'Etat aux postes et télécommunications et à la télédiffusion relatif aux commissions régionales des travaux de décoration et réalisations plastiques des édifices public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17° L'arrêté du 23 mars 1993 du ministre de l'éducation nationale et de la culture et du ministre de l'intérieur et de la sécurité publique relatif aux réalisations plastiques exécutées pour les constructions relevant du ministère de l'éducation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rticle 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color w:val="0E4178"/>
          <w:sz w:val="26"/>
        </w:rPr>
        <w:t xml:space="preserve"> </w:t>
      </w:r>
      <w:r>
        <w:rPr>
          <w:rFonts w:eastAsia="Times New Roman" w:cs="Verdana-Italic;Times" w:ascii="Verdana-Italic;Times" w:hAnsi="Verdana-Italic;Times"/>
          <w:i/>
          <w:color w:val="0E4178"/>
          <w:sz w:val="26"/>
        </w:rPr>
        <w:t>Modifié par Décret n°2005-90 du 4 février 2005 art. 11 (JORF 6 févr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E4178"/>
          <w:sz w:val="26"/>
        </w:rPr>
      </w:pPr>
      <w:r>
        <w:rPr>
          <w:rFonts w:eastAsia="Times New Roman" w:cs="Verdana-Italic;Times" w:ascii="Verdana-Italic;Times" w:hAnsi="Verdana-Italic;Times"/>
          <w:i/>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présent décret peut être modifié par décr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Nota : Décret 2005-90 2005-04-02 art. 12 : Spécificité d'ap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t>Article 17 Le ministre de l'économie, des finances et de l'industrie, la ministre de l'emploi et de la solidarité, la garde des sceaux, ministre de la justice, le ministre de l'intérieur, le ministre de l'éducation nationale, le ministre des affaires étrangères, le ministre de la défense, le ministre de l'équipement, des transports et du logement, la ministre de la culture et de la communication, le ministre de l'agriculture et de la pêche, le ministre de l'aménagement du territoire et de l'environnement, la ministre de la jeunesse et des sports, le ministre de la recherche et le ministre délégué à la coopération et à la francophonie sont chargés, chacun en ce qui le concerne, de l'exécution du présent décret, qui sera publié au Journal officiel de la République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ionel Josp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Par le Premier minis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a ministre de la cul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et de la commun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Catherine Tas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ministre de l'éc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des finances et de l'indust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aurent Fabi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a ministre de l'emploi et de la solidar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Élisabeth Guig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a garde des sceaux, ministre de la just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Marylise Lebranch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ministre de l'intéri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Daniel Vaill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ministre de l'éducation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Jack La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ministre des affaires étrang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Hubert Védr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ministre de la défe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Alain Rich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ministre de l'équip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des transports et du lo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Jean-Claude Gayss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ministre de l'agriculture et de la pê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François Patri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ministre de l'aménagement du territo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et de l'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Yves Coch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a ministre de la jeunesse et des spor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Marie-George Buff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ministre de la reche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Roger-Gérard Schwartzenbe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Le ministre délégué à la coopé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et à la francopho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E4178"/>
          <w:sz w:val="26"/>
        </w:rPr>
      </w:pPr>
      <w:r>
        <w:rPr>
          <w:rFonts w:eastAsia="Times New Roman" w:cs="Verdana" w:ascii="Verdana" w:hAnsi="Verdana"/>
          <w:color w:val="0E4178"/>
          <w:sz w:val="26"/>
        </w:rPr>
      </w:r>
    </w:p>
    <w:p>
      <w:pPr>
        <w:pStyle w:val="Normal"/>
        <w:rPr>
          <w:rFonts w:ascii="Verdana" w:hAnsi="Verdana" w:cs="Verdana"/>
          <w:color w:val="0E4178"/>
          <w:sz w:val="26"/>
        </w:rPr>
      </w:pPr>
      <w:r>
        <w:rPr>
          <w:rFonts w:eastAsia="Verdana" w:cs="Verdana" w:ascii="Verdana" w:hAnsi="Verdana"/>
          <w:color w:val="0E4178"/>
          <w:sz w:val="26"/>
        </w:rPr>
        <w:t xml:space="preserve"> </w:t>
      </w:r>
      <w:r>
        <w:rPr>
          <w:rFonts w:eastAsia="Times New Roman" w:cs="Verdana" w:ascii="Verdana" w:hAnsi="Verdana"/>
          <w:color w:val="0E4178"/>
          <w:sz w:val="26"/>
        </w:rPr>
        <w:t>Charles Josse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00"/>
    <w:family w:val="swiss"/>
    <w:pitch w:val="default"/>
  </w:font>
  <w:font w:name="Verdana-Bold">
    <w:altName w:val="Times"/>
    <w:charset w:val="00"/>
    <w:family w:val="auto"/>
    <w:pitch w:val="default"/>
  </w:font>
  <w:font w:name="Verdana">
    <w:charset w:val="00"/>
    <w:family w:val="auto"/>
    <w:pitch w:val="variable"/>
  </w:font>
  <w:font w:name="Verdana-BoldItalic">
    <w:altName w:val="Times"/>
    <w:charset w:val="00"/>
    <w:family w:val="auto"/>
    <w:pitch w:val="default"/>
  </w:font>
  <w:font w:name="Verdana-Italic">
    <w:altName w:val="Times"/>
    <w:charset w:val="00"/>
    <w:family w:val="auto"/>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fr-FR" w:eastAsia="zxx" w:bidi="zxx"/>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Arial" w:hAnsi="Arial" w:cs="Lucida Grande"/>
      <w:i/>
      <w:iCs/>
      <w:sz w:val="20"/>
      <w:szCs w:val="20"/>
    </w:rPr>
  </w:style>
  <w:style w:type="paragraph" w:styleId="Rpertoire">
    <w:name w:val="Répertoire"/>
    <w:basedOn w:val="Normal"/>
    <w:qFormat/>
    <w:pPr>
      <w:suppressLineNumbers/>
    </w:pPr>
    <w:rPr>
      <w:rFonts w:ascii="Arial" w:hAnsi="Arial"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VO(&apos;VO?nor=MCCB0200300D&amp;num=2002-677&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49:00Z</dcterms:created>
  <dc:creator>** **</dc:creator>
  <dc:description/>
  <dc:language>en-US</dc:language>
  <cp:lastModifiedBy>** **</cp:lastModifiedBy>
  <dcterms:modified xsi:type="dcterms:W3CDTF">2005-02-22T20:50:00Z</dcterms:modified>
  <cp:revision>1</cp:revision>
  <dc:subject/>
  <dc:title>Publication au JORF du 2 mai 2002</dc:title>
</cp:coreProperties>
</file>